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7.2018 № 744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Сиреневая, 3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васовой Любови Ив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212 (одна тысяча двести двенадцать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3 «Г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212 (одна тысяча двести двенадцать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3 «Г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Квасовой Любовью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васовой Любови Ивановне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0T04:31:00Z</dcterms:modified>
  <cp:revision>52</cp:revision>
  <dc:subject/>
  <dc:title>РОССИЙСКАЯ ФЕДЕРАЦИЯ</dc:title>
</cp:coreProperties>
</file>