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7.2018 №   74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Целинная, 20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2" w:firstLine="360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right="282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етровой Вере Ивановне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30 (тридцать) кв.м., кадастровый квартал: 22:41:02120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Целинная, 20 «Б».</w:t>
      </w:r>
    </w:p>
    <w:p>
      <w:pPr>
        <w:pStyle w:val="Normal"/>
        <w:numPr>
          <w:ilvl w:val="0"/>
          <w:numId w:val="2"/>
        </w:numPr>
        <w:ind w:left="0" w:right="282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0 (тридцать) кв.м., кадастровый квартал: 22:41:021209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 xml:space="preserve">ул. Целинная, 20 «Б»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2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Петровой Верой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етровой Вер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его издания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0T04:32:00Z</dcterms:modified>
  <cp:revision>57</cp:revision>
  <dc:subject/>
  <dc:title>РОССИЙСКАЯ ФЕДЕРАЦИЯ</dc:title>
</cp:coreProperties>
</file>