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7.2018 № 748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пер. Граждан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2" w:firstLine="360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абанец Елене Владимировне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97 (девяносто семь) кв.м., кадастровый квартал: 22:41:02123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пер. Гражданский, 2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97 (девяносто семь) кв.м., кадастровый квартал: 22:41:02123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</w:t>
      </w:r>
      <w:r>
        <w:rPr>
          <w:sz w:val="28"/>
          <w:szCs w:val="28"/>
        </w:rPr>
        <w:t xml:space="preserve"> пер. Гражданский, 2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Кабанец Елено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абанец Елен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7-18T16:49:00Z</cp:lastPrinted>
  <dcterms:modified xsi:type="dcterms:W3CDTF">2018-07-20T04:32:00Z</dcterms:modified>
  <cp:revision>58</cp:revision>
  <dc:subject/>
  <dc:title>РОССИЙСКАЯ ФЕДЕРАЦИЯ</dc:title>
</cp:coreProperties>
</file>