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.07.2018  № 749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в аренду акционерному обществу «Национальная Башенная Компания»»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 заявление акционерного общества «Национальная Башенная Компания» о предоставлении земельного участка в аренду, на котором расположен объект недвижимости: башня сотовой связи, площадь объекта: 28,4 кв.м., протяженность: 33,0000 м., этажность:1, кадастровый номер: 22:41:040701:1945, принадлежащий на праве собственности  акционерному обществу «Национальная Башенная Компания», номер и дата государственной регистрации права: 22:41:040701:1945-22/001/2017-1, 09.10.2017 г., в соответствии с пп.9 п.2 ст. 39.6, пп.17 п.8 ст.39.8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акционерному обществу «Национальная Башенная Компания» в аренду сроком на 49 (сорок девять) лет  земельный участок, с кадастровым номером 22:41:040701:1440, отнесенный к категории земель</w:t>
      </w:r>
      <w:r>
        <w:rPr>
          <w:sz w:val="28"/>
        </w:rPr>
        <w:t xml:space="preserve"> промышленности, энергетики, транспорта, связи, радиовещания, информатики, земли для обеспечения космической деятельности, земли обороны, безопасности  и земли иного специального назначения,</w:t>
      </w:r>
      <w:r>
        <w:rPr>
          <w:sz w:val="28"/>
          <w:szCs w:val="28"/>
        </w:rPr>
        <w:t xml:space="preserve"> общей площадью 222 (двести двадцать два) квадратных метров, находящийся в границах муниципального образования Сычевский сельсовет Смоленского района Алтайского края по адресу: Алтайский край, Смоленский район, с. Сычевка,  разрешенное использование – под объекты связи, радиовещания, телевидения и информатики, цель использования – размещение башни сотовой связи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упредить акционерное общество «Национальная Башенная Компания»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8-03-28T15:54:00Z</cp:lastPrinted>
  <dcterms:modified xsi:type="dcterms:W3CDTF">2018-07-20T04:27:00Z</dcterms:modified>
  <cp:revision>146</cp:revision>
  <dc:subject/>
  <dc:title>АДМИНИСТРАЦИЯ МУНИЦИПАЛЬНОГО ОБРАЗОВАНИЯ СМОЛЕНСКИЙ РАЙОН АЛТАЙСКОГО КРАЯ</dc:title>
</cp:coreProperties>
</file>