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7.2018 № 75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/>
      </w:pPr>
      <w:r>
        <w:rPr>
          <w:sz w:val="28"/>
        </w:rPr>
        <w:t>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схему расположения в измененных границах земельного участка с кадастровым номером: 22:41:030411:26, на кадастровом плане территории, в целях исправления кадастровой ошибки, в соответствии со ст. 11.10. Земельного кодекса Российской Федерации, 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в измененных границах земельного участка  с кадастровым номером: 22:41:030411:26, на кадастровом плане территории с видом разрешенного использования: под объекты культурно-бытового назначения, расположенного по адресу: Алтайский край, Смоленский район, с. Новотырышкино, ул. Школьная, дом 32 «б», площадь земельного участка 103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19T14:35:00Z</cp:lastPrinted>
  <dcterms:modified xsi:type="dcterms:W3CDTF">2018-07-20T04:27:00Z</dcterms:modified>
  <cp:revision>29</cp:revision>
  <dc:subject/>
  <dc:title>                    </dc:title>
</cp:coreProperties>
</file>