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07.2018  № 753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изнании утратившим силу поста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ения Администрации Смо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Алтайского края от 22.07.2016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96 «О предварительном согласо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и предоставления земельного учас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: Алт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й, Смоленский район, с. Смоленск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Мартакова, 94/8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-2" w:firstLine="633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срока действия постановления о предварительном согласовании предоставления земельного участка, руководствуясь п.15 ст.11.10, п.14 ст. 39.15 Земельного кодекса Российской Федерации, в соответствии со ст. 58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знать утратившим силу постановление Администрации Смоленского района Алтайского края от 22.07.2016 г. № 596 «О предварительном  согласовании предоставления земельного участка, расположенного по адресу: Алтайский край, Смоленский район, с. Смоленское, ул.Мартакова, 94/8», с 22.07.2018 г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55:00Z</dcterms:created>
  <dc:creator>Наташа</dc:creator>
  <dc:description/>
  <cp:keywords/>
  <dc:language>en-US</dc:language>
  <cp:lastModifiedBy>Zemliya_4</cp:lastModifiedBy>
  <cp:lastPrinted>2018-07-18T14:30:00Z</cp:lastPrinted>
  <dcterms:modified xsi:type="dcterms:W3CDTF">2018-07-23T07:33:00Z</dcterms:modified>
  <cp:revision>58</cp:revision>
  <dc:subject/>
  <dc:title>РОССИЙСКАЯ ФЕДЕРАЦИЯ</dc:title>
</cp:coreProperties>
</file>