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8 №  758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5.09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1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п. Верх-Обский,</w:t>
      </w:r>
    </w:p>
    <w:p>
      <w:pPr>
        <w:pStyle w:val="Normal"/>
        <w:rPr/>
      </w:pPr>
      <w:r>
        <w:rPr>
          <w:sz w:val="28"/>
          <w:szCs w:val="28"/>
        </w:rPr>
        <w:t>ул. Лесная, 1 «а»/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5.09.2015 г. № 891 «О предварительном  согласовании предоставления земельного участка, расположенного по адресу: Алтайский край, Смоленский район, п. Верх-Обский, ул. Лесная, 1 «а»/1», с 25.09.2017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30:00Z</dcterms:modified>
  <cp:revision>50</cp:revision>
  <dc:subject/>
  <dc:title>РОССИЙСКАЯ ФЕДЕРАЦИЯ</dc:title>
</cp:coreProperties>
</file>