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№ 765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30.06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9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Песча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Камчатский, 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30.06.2016 г. № 539 «О предварительном  согласовании предоставления земельного участка, расположенного по адресу: Алтайский край, Смоленский район, с. Песчаное, пер. Камчатский, 8», с 30.06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8-07-18T14:30:00Z</cp:lastPrinted>
  <dcterms:modified xsi:type="dcterms:W3CDTF">2018-07-23T07:31:00Z</dcterms:modified>
  <cp:revision>54</cp:revision>
  <dc:subject/>
  <dc:title>РОССИЙСКАЯ ФЕДЕРАЦИЯ</dc:title>
</cp:coreProperties>
</file>