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18  № 766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27.04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7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 Смоленс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м. на север от ориентира: ул. Красно-</w:t>
      </w:r>
    </w:p>
    <w:p>
      <w:pPr>
        <w:pStyle w:val="Normal"/>
        <w:rPr/>
      </w:pPr>
      <w:r>
        <w:rPr>
          <w:sz w:val="28"/>
          <w:szCs w:val="28"/>
        </w:rPr>
        <w:t>ярская, 3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27.04.2016 г. № 297 «О предварительном  согласовании предоставления земельного участка, расположенного по адресу: Алтайский край, Смоленский район, с. Смоленское, 40 м., на север от ориентир: ул. Красноярская, 33», с 27.04.2018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7-01-24T12:51:00Z</cp:lastPrinted>
  <dcterms:modified xsi:type="dcterms:W3CDTF">2018-07-23T07:29:00Z</dcterms:modified>
  <cp:revision>47</cp:revision>
  <dc:subject/>
  <dc:title>РОССИЙСКАЯ ФЕДЕРАЦИЯ</dc:title>
</cp:coreProperties>
</file>