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07.2018№  767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вне населенного пункта, 100 м., на юг от с. Точильное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Трубникову Виктору Васильевичу, «персональные данные исключены», предоставление земельного участка без проведения торгов, общей площадью 762184 (семьсот шестьдесят две тысячи сто восемьдесят четыре) кв.м., кадастровый квартал  22:41:0302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,  расположенного по адресу: Алтайский край, Смоленский район, вне населенного пункта,  100 м., на юг от с. Точильно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</w:t>
      </w:r>
      <w:r>
        <w:rPr>
          <w:sz w:val="28"/>
          <w:szCs w:val="28"/>
        </w:rPr>
        <w:t>762184 (семьсот шестьдесят две тысячи сто восемьдесят четыре) кв.м., кадастровый квартал  22:41:0302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,  расположенного по адресу: Алтайский край, Смоленский район, вне населенного пункта,  100 м., на юг от с. Точильно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едоставление испрашиваемого земельного участка осуществить при условии обесп</w:t>
      </w:r>
      <w:r>
        <w:rPr>
          <w:color w:val="000000"/>
          <w:sz w:val="28"/>
          <w:szCs w:val="28"/>
        </w:rPr>
        <w:t xml:space="preserve">ечения </w:t>
      </w:r>
      <w:r>
        <w:rPr>
          <w:sz w:val="28"/>
          <w:szCs w:val="28"/>
        </w:rPr>
        <w:t>Трубниковым Виктором Васильевичем</w:t>
      </w:r>
      <w:r>
        <w:rPr>
          <w:color w:val="000000"/>
          <w:sz w:val="28"/>
        </w:rPr>
        <w:t xml:space="preserve"> р</w:t>
      </w:r>
      <w:r>
        <w:rPr>
          <w:sz w:val="28"/>
        </w:rPr>
        <w:t xml:space="preserve">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рубникову Виктору Василь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8-03-30T15:43:00Z</cp:lastPrinted>
  <dcterms:modified xsi:type="dcterms:W3CDTF">2018-07-26T09:08:00Z</dcterms:modified>
  <cp:revision>25</cp:revision>
  <dc:subject/>
  <dc:title>РОССИЙСКАЯ ФЕДЕРАЦИЯ</dc:title>
</cp:coreProperties>
</file>