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0.07.2018</w:t>
      </w:r>
      <w:r>
        <w:rPr>
          <w:sz w:val="28"/>
        </w:rPr>
        <w:t>________ № __</w:t>
      </w:r>
      <w:r>
        <w:rPr>
          <w:sz w:val="28"/>
          <w:u w:val="single"/>
        </w:rPr>
        <w:t>768</w:t>
      </w:r>
      <w:r>
        <w:rPr>
          <w:sz w:val="28"/>
        </w:rPr>
        <w:t>______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9.07.2015 г. №728 «Об утверждении перечней земельных участков»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актуализации сведений Единого государственного реестра недвижимости о сведениях, о границе села Новотырышкино Новотырышкинского сельсовета Смоленского района Алтайского края (учетный номер 4552983) и в связи с исправлением кадастровой ошибки в описании местоположения границ земельного участка с кадастровым номером 22:41:030418:99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29.07.2015 г. №728 «Об утверждении перечней земельных участков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риложение 1 «Перечень земельных участков, включенных в черту населенных пунктов села Новотырышкино Смоленского района Алтайского края» дополнить пунктом 171 следующего содержа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71. 22:41:030418:9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Filatova</cp:lastModifiedBy>
  <cp:lastPrinted>2018-07-23T15:58:00Z</cp:lastPrinted>
  <dcterms:modified xsi:type="dcterms:W3CDTF">2018-08-01T02:56:00Z</dcterms:modified>
  <cp:revision>90</cp:revision>
  <dc:subject/>
  <dc:title/>
</cp:coreProperties>
</file>