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07.2018  № 770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 на кадастровом пл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17.07.2018 г. (вх. Л-408-02-18) Лысенко Юлии Шамильевны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10815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10815:ЗУ1, расположенного по адресу: Алтайский край, Смоленский район, п. Верх-Обский, ул. Новоселов, 50 , общей площадью 2081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10815:16, общей площадью 1963 кв.м., разрешенное использование: для ведения личного подсобного хозяйства, расположенного по адресу: Алтайский край, Смоленский район, п. Верх-Обский, ул. Новоселов, 50,  и земель, находящихся в государственной  собственности до разграничения, площадью 118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Заявителю обеспечить выполнение кадастровых работ по образованию земельного участка в соответствии с утвержденной схемой расположения земельного участка  на кадастровом плане территор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6-15T14:27:00Z</cp:lastPrinted>
  <dcterms:modified xsi:type="dcterms:W3CDTF">2018-07-26T09:28:00Z</dcterms:modified>
  <cp:revision>60</cp:revision>
  <dc:subject/>
  <dc:title>                    </dc:title>
</cp:coreProperties>
</file>