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18   №   773    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остав казны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ого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 директора муниципального унитарного предприятия «Тепло» Смоленского района Алтайского края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 Смоленского района Алтайского края  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хозяйственного ведения муниципального унитарного предприятия «Тепло» и включить в состав казны  муниципального образования Смоленский район Алтайского края имуществ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ружение водопровод, год ввода 1965 г., протяженностью 5816 м, расположенное по адресу: Алтайский край, Смоленский район, с. Сычёвка,  балансовой стоимостью 933503,49 руб., начисленной амортизацией 933503,49 руб., остаточной стоимостью 0,00 руб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ружение водонапорная башня, скважина, год ввода 1965 г., площадью 36 кв.м.,  расположенное по адресу: Алтайский край, Смоленский район, с. Сычёвка, ул. Советская,  балансовой стоимостью 90478,08 руб., начисленной амортизацией 90478,08 руб., остаточной стоимостью 0,00 руб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ружение водонапорная башня, скважина, год ввода 2006 г., площадью 40 кв.м.,  расположенное по адресу: Алтайский край, Смоленский район, с. Сычёвка, ул. Центральная,  балансовой стоимостью 207600,00 руб., начисленной амортизацией 207600,00 руб., остаточной стоимостью 0,00 руб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ружение водонапорная башня, расположенное по адресу: Алтайский край, Смоленский район, с. Черновая, ул. Нагорная, 2 А,  балансовой стоимостью 70165,80 руб., начисленной амортизацией 70165,80 руб., остаточной стоимостью 0,00 руб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ружение водонапорная башня, расположенное по адресу: Алтайский край, Смоленский район, с. Черновая, ул. Заречная, 2,  балансовой стоимостью 70165,80 руб., начисленной амортизацией 70165,8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ооружение водопровод, протяженностью 3500 м, расположенное по адресу: Алтайский край, Смоленский район, с. Черновая, ул. Набережная, Заречная,  балансовой стоимостью 455083,20 руб., начисленной амортизацией 455083,20 руб., остаточной стоимостью 0,00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правлению по земельным и имущественным отношениям Администрации Смоленского района  Алтайского края (Филатова Н.В.)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Муниципальному унитарному предприятию «Тепло» Смоленского района Алтайского края оформить выбытие имущества, указанного в п.1 настоящего постановления актом приема - передачи, один экземпляр которого представить в Управление по земельным и имущественным отношениям Администрации района в срок до 15 августа 2018 год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 Знак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4:00Z</dcterms:created>
  <dc:creator>1</dc:creator>
  <dc:description/>
  <cp:keywords/>
  <dc:language>en-US</dc:language>
  <cp:lastModifiedBy>user</cp:lastModifiedBy>
  <cp:lastPrinted>2018-07-24T09:34:00Z</cp:lastPrinted>
  <dcterms:modified xsi:type="dcterms:W3CDTF">2018-07-25T05:04:00Z</dcterms:modified>
  <cp:revision>21</cp:revision>
  <dc:subject/>
  <dc:title>Решение Барнаульской городской Думы от 27 февраля 2007 г</dc:title>
</cp:coreProperties>
</file>