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7.2018  № 77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и, расположенного по адрес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ий край, Смолен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Смоленское, ул.Титова, д.123, кв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28.06.2018 г. (вх. № М-345-02-18) Матвиевских Галины Федотовны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3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31:ЗУ1, расположенного по адресу: Алтайский край, Смоленский район,                            с.Смоленское, ул.Титова, д.123, кв.2, общей площадью 845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31:104, общей площадью 407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Титова, д.123, кв.2, и земель, находящихся в государственной  собственности до разграничения, площадью 438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8:00Z</dcterms:created>
  <dc:creator>1</dc:creator>
  <dc:description/>
  <cp:keywords/>
  <dc:language>en-US</dc:language>
  <cp:lastModifiedBy>Zemliya_4</cp:lastModifiedBy>
  <cp:lastPrinted>2018-07-11T09:25:00Z</cp:lastPrinted>
  <dcterms:modified xsi:type="dcterms:W3CDTF">2018-07-26T09:27:00Z</dcterms:modified>
  <cp:revision>5</cp:revision>
  <dc:subject/>
  <dc:title>                    </dc:title>
</cp:coreProperties>
</file>