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7.2018  №  775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 населенного пункта, 2,8 км юго-восточнее от ориентира: с.Песчаное, ул. Центральная, 14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</w:t>
      </w:r>
      <w:r>
        <w:rPr>
          <w:szCs w:val="28"/>
        </w:rPr>
        <w:t xml:space="preserve"> ст.3.5 Федерального закона от 25.10.2001 № 137-ФЗ «О введении в действие Земельного кодекса Российской Федерации»,</w:t>
      </w:r>
      <w:r>
        <w:rPr/>
        <w:t xml:space="preserve">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арабрину Якову Михайл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 143012  (сто сорок три тысячи двенадцать) кв.м., кадастровый квартал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вне населенного пункта, 2,8 км юго-восточнее от ориентира: с. Песчаное, ул.Центральная, 1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 xml:space="preserve"> 143012  (сто сорок три тысячи двенадцать) кв.м., кадастровый квартал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вне населенного пункта, 2,8 км юго-восточнее от ориентира: с. Песчаное, ул.Центральная, 1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Тарабриным Яковом Михайло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рабрину Якову Михайл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5. Постановление Администрации Смоленского района Алтайского края от 25.05.2018 г. № 477 «О предварительном  согласовании предоставления земельного участка, расположенного по адресу: Алтайский край, Смоленский район, вне населенного пункта, 2,8 км юго-восточнее от ориентира: с. Песчаное, ул. Центральная, 14»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7-20T14:48:00Z</cp:lastPrinted>
  <dcterms:modified xsi:type="dcterms:W3CDTF">2018-07-26T09:20:00Z</dcterms:modified>
  <cp:revision>34</cp:revision>
  <dc:subject/>
  <dc:title>РОССИЙСКАЯ ФЕДЕРАЦИЯ</dc:title>
</cp:coreProperties>
</file>