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7.2018 № 776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,1 км., северо-восточнее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</w:t>
      </w:r>
      <w:r>
        <w:rPr>
          <w:szCs w:val="28"/>
        </w:rPr>
        <w:t>ст.3.5 Федерального закона от 25.10.2001 № 137-ФЗ «О введении в действие Земельного кодекса Российской Федерации»,</w:t>
      </w:r>
      <w:r>
        <w:rPr/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марову Андрею Сергеевичу, «персональные данные исключены»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в 1,1 км., северо-восточнее здания администрации Новотырышкинского  сельсовета, </w:t>
      </w:r>
      <w:r>
        <w:rPr>
          <w:sz w:val="28"/>
          <w:szCs w:val="28"/>
        </w:rPr>
        <w:t>предоставление земельного участка без проведения торгов, общей площадью  26629 (двадцать шесть тысяч шестьсот двадцать девять) кв.м., кадастровый квартал  22:41:03040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 1,1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26629 (двадцать шесть тысяч шестьсот двадцать девять) кв.м., кадастровый квартал  22:41:030403,</w:t>
      </w:r>
      <w:r>
        <w:rPr>
          <w:sz w:val="28"/>
        </w:rPr>
        <w:t xml:space="preserve"> территориальная зона: СХ 1- зона сельскохозяйственных угодий, согласно Правил землепользования и застройки территории муниципального образования Новотырышк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9.12.2014 г. №29, </w:t>
      </w:r>
      <w:r>
        <w:rPr>
          <w:sz w:val="28"/>
        </w:rPr>
        <w:t>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 1,1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Комаровым Андреем Сергее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рову Андре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5. Постановление Администрации Смоленского района Алтайского края от 20.06.2018 г. № 619 «О предварительном  согласовании предоставления земельного участка, расположенного по адресу: Алтайский край, Смоленский район, в 1.1 км., северо-восточнее здания администрации Новотырышкинского сельсовета»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Настоящее постановление действует в течение двух лет со дня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6-15T11:14:00Z</cp:lastPrinted>
  <dcterms:modified xsi:type="dcterms:W3CDTF">2018-07-26T09:21:00Z</dcterms:modified>
  <cp:revision>30</cp:revision>
  <dc:subject/>
  <dc:title>РОССИЙСКАЯ ФЕДЕРАЦИЯ</dc:title>
</cp:coreProperties>
</file>