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8  № 78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/>
      </w:pPr>
      <w:r>
        <w:rPr>
          <w:sz w:val="28"/>
        </w:rPr>
        <w:t>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схему расположения в измененных границах земельного участка с кадастровым номером: 22:41:011007:338, на кадастровом плане территории, в целях исправления кадастровой ошибки, в соответствии со ст. 11.10. Земельного кодекса Российской Федерации, 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в измененных границах земельного участка  с кадастровым номером: 22:41: 011007:338, на кадастровом плане территории с видом разрешенного использования: для ведения личного подсобного хозяйства, расположенного по адресу: Алтайский край, Смоленский район, п. Усть-Катунь, ул. Пионерская, 11/6, площадь земельного участка 2192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7-03-01T09:50:00Z</cp:lastPrinted>
  <dcterms:modified xsi:type="dcterms:W3CDTF">2018-07-27T07:30:00Z</dcterms:modified>
  <cp:revision>27</cp:revision>
  <dc:subject/>
  <dc:title>                    </dc:title>
</cp:coreProperties>
</file>