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7.2018 № 784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Молодежная, 9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Брунеру Александру Александровичу, «персональные данные исключены», </w:t>
      </w:r>
      <w:r>
        <w:rPr>
          <w:sz w:val="28"/>
          <w:szCs w:val="28"/>
        </w:rPr>
        <w:t>предоставление  земельного участка без проведения торгов, общей площадью</w:t>
      </w:r>
      <w:r>
        <w:rPr>
          <w:sz w:val="28"/>
        </w:rPr>
        <w:t xml:space="preserve"> 800 (восемьсот) кв.м., кадастровый квартал: 22:41:03011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Молодежная, 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800 (восемьсот) кв.м., кадастровый квартал: 22:41:03011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Молодежная, 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>ния Брунером Александро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Брунеру Александр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7-26T09:23:00Z</dcterms:modified>
  <cp:revision>56</cp:revision>
  <dc:subject/>
  <dc:title>РОССИЙСКАЯ ФЕДЕРАЦИЯ</dc:title>
</cp:coreProperties>
</file>