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.07.2018  № 785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очильное, ул. Шоссейная, 43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Салимовой Найиде Нураддиновне, </w:t>
      </w:r>
      <w:r>
        <w:rPr>
          <w:sz w:val="28"/>
          <w:szCs w:val="28"/>
        </w:rPr>
        <w:t>«персональные данные исключены», предоставление  земельного участка без проведения торгов, общей площадью</w:t>
      </w:r>
      <w:r>
        <w:rPr>
          <w:sz w:val="28"/>
        </w:rPr>
        <w:t xml:space="preserve"> 2000 (две тысячи) кв.м., кадастровый квартал: 22:41:03014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Точильное, ул. Шоссейная, 43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000 (две тысячи) кв.м., кадастровый квартал: 22:41:030104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Точильное, ул. Шоссейная, 43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</w:t>
      </w:r>
      <w:r>
        <w:rPr>
          <w:color w:val="000000"/>
          <w:sz w:val="28"/>
          <w:szCs w:val="28"/>
        </w:rPr>
        <w:t>ния Салимовой Найидой Нураддин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Салимовой Найиде Нураддин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7-26T09:24:00Z</dcterms:modified>
  <cp:revision>56</cp:revision>
  <dc:subject/>
  <dc:title>РОССИЙСКАЯ ФЕДЕРАЦИЯ</dc:title>
</cp:coreProperties>
</file>