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07.2018 № 786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чильное, ул. Шоссейная, 42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Мусаеву Мойле Насиб оглы,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 земельного участка без проведения торгов, общей площадью</w:t>
      </w:r>
      <w:r>
        <w:rPr>
          <w:sz w:val="28"/>
        </w:rPr>
        <w:t xml:space="preserve"> 542 (пятьсот сорок два) кв.м., кадастровый квартал: 22:41:030114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Точильное, ул. Шоссейная, 42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542 (пятьсот сорок два) кв.м., кадастровый квартал: 22:41:03011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Точильное, ул. Шоссейная, 42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</w:t>
      </w:r>
      <w:r>
        <w:rPr>
          <w:color w:val="000000"/>
          <w:sz w:val="28"/>
          <w:szCs w:val="28"/>
        </w:rPr>
        <w:t>ния Мусаевым Мойлой Насиб оглы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Мусаеву Мойле Насиб оглы</w:t>
      </w:r>
      <w:r>
        <w:rPr>
          <w:sz w:val="28"/>
        </w:rPr>
        <w:t xml:space="preserve">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7-26T09:26:00Z</dcterms:modified>
  <cp:revision>54</cp:revision>
  <dc:subject/>
  <dc:title>РОССИЙСКАЯ ФЕДЕРАЦИЯ</dc:title>
</cp:coreProperties>
</file>