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7.2018 №  790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западная окраина с. Точиль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</w:t>
      </w:r>
      <w:r>
        <w:rPr>
          <w:szCs w:val="28"/>
        </w:rPr>
        <w:t>ст.3.5 Федерального закона от 25.10.2001 № 137-ФЗ «О введении в действие Земельного кодекса Российской Федерации»,</w:t>
      </w:r>
      <w:r>
        <w:rPr/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рубникову Виктору Васильевичу, «персональные данные исключены», предоставление земельного участка без проведения торгов, общей площадью 96000 (девяносто шесть тысяч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юго-западная окраина с. Точиль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</w:t>
      </w:r>
      <w:r>
        <w:rPr>
          <w:sz w:val="28"/>
          <w:szCs w:val="28"/>
        </w:rPr>
        <w:t>площадью 96000 (девяносто шесть тысяч) кв.м., кадастровый квартал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юго-западная окраина с. Точиль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Трубниковым Виктором Васильевиче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бникову Виктору Васи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7-26T09:09:00Z</dcterms:modified>
  <cp:revision>28</cp:revision>
  <dc:subject/>
  <dc:title>РОССИЙСКАЯ ФЕДЕРАЦИЯ</dc:title>
</cp:coreProperties>
</file>