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6.07.2018 № 79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вникову Серг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Шелковникова Сергея Анатоль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 здание, площадь: 25,6  кв.м., количество этажей, в том числе подземных этажей: 1, кадастровый номер: 22:41:020613:495,  принадлежащий  на праве собственности Шелковникову Сергею Анатольевичу, документы основания: договор  аренды  земельного участка №115/015  от  10.06.2015 г, дата регистрации: 22.06.2015 г, номер регистрации: 22-22/030-22/030/001/2015-2752/1, технический план здания от 04.05.2018 г, номер и дата государственной регистрации права: 22:41:020613:495-22/025/2018-1, 22.05.2018 г.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Шелковниковым Сергеем Анатольевичем договор аренды земельного участка от 10 июня 2015 г. № 115/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Шелковникову Сергею Анатольевичу в собственность земельный участок общей площадью 40 (сорок) квадратных метров, с кадастровым номером 22:41:020613:489, отнесенный к категории земель населенных пунктов, разрешенное использование – приусадебный участок личного подсобного хозяйства, расположенный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60 лет Октября, 1 «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7-25T15:25:00Z</cp:lastPrinted>
  <dcterms:modified xsi:type="dcterms:W3CDTF">2018-07-27T07:31:00Z</dcterms:modified>
  <cp:revision>121</cp:revision>
  <dc:subject/>
  <dc:title>РОССИЙСКАЯ ФЕДЕРАЦИЯ</dc:title>
</cp:coreProperties>
</file>