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6.07.2018№ 792  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385" w:hanging="0"/>
        <w:jc w:val="both"/>
        <w:rPr>
          <w:sz w:val="28"/>
        </w:rPr>
      </w:pPr>
      <w:r>
        <w:rPr>
          <w:sz w:val="28"/>
        </w:rPr>
        <w:t>О безвозмездной передаче  земельного участка в собственность Тырышкину Андрею Валерьевичу</w:t>
      </w:r>
    </w:p>
    <w:p>
      <w:pPr>
        <w:pStyle w:val="Normal"/>
        <w:ind w:right="53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Рассмотрев заявление Тырышкина Андрея Валерьевича</w:t>
      </w:r>
      <w:r>
        <w:rPr>
          <w:color w:val="000000"/>
          <w:sz w:val="28"/>
          <w:szCs w:val="28"/>
        </w:rPr>
        <w:t xml:space="preserve">, «персональные данные исключены», </w:t>
      </w:r>
      <w:r>
        <w:rPr>
          <w:sz w:val="28"/>
          <w:szCs w:val="28"/>
        </w:rPr>
        <w:t>руководствуясь п.6 ст.39.5 Земельного кодекса Российской Федерации, пп.3.1 п.3 ст.3 закона Алтайского края от 09.11.2015 г. №98-ЗС «О бесплатном предоставлении в собственность земельных участков», Администрация Смоленского района Алтайского края ПОСТАНОВЛЯЕТ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Расторгнуть договор аренды земельного участка от 06 декабря 2010 г                  № 224/010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 Предоставить Тырышкину Андрею Валерьевичу безвозмездно в собственность земельный участок, расположенный в границах муниципального образования Смоленский сельсовет Смоленского района Алтайского края по адресу: Алтайский край, Смоленский район, с. Смоленское, ул.Титова, 147, с кадастровым номером: 22:41:021231:119, общей площадью 1384 (одна тысяча триста восемьдесят четыре) квадратных метров, категория земель – земли населенных пунктов, разрешенное использование – для ведения личного подсобного хозя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>3.  Предупредить Тырышкина Андрея Валерьевича, что право собственности на приобретаемый земельный участок подлежит государственной регистрации в Управлении Федеральной службы государственной регистрации, кадастра и картографии по Алтайскому краю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sz w:val="28"/>
        </w:rPr>
      </w:pPr>
      <w:r>
        <w:rPr>
          <w:sz w:val="28"/>
        </w:rPr>
        <w:t>Глава района</w:t>
        <w:tab/>
        <w:t xml:space="preserve">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4:51:00Z</dcterms:created>
  <dc:creator>Наташа</dc:creator>
  <dc:description/>
  <cp:keywords/>
  <dc:language>en-US</dc:language>
  <cp:lastModifiedBy>Zemliya_4</cp:lastModifiedBy>
  <cp:lastPrinted>2016-06-23T09:54:00Z</cp:lastPrinted>
  <dcterms:modified xsi:type="dcterms:W3CDTF">2018-07-27T07:44:00Z</dcterms:modified>
  <cp:revision>22</cp:revision>
  <dc:subject/>
  <dc:title>РОССИЙСКАЯ ФЕДЕРАЦИЯ</dc:title>
</cp:coreProperties>
</file>