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07.2018 № 793</w:t>
        <w:tab/>
        <w:t>с.Смоле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77"/>
        <w:gridCol w:w="5193"/>
      </w:tblGrid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Устойчивое развитие поселений Смоленского района Алтай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 на 2018 – 2020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Концепцией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.11.2010 года № 2136-р, Государственной программой 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№717, постановлением Администрации Алтайского края «Устойчивое развитие сельских территорий Алтайского края» на 2012-2020 годы», в соответствии с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Устойчивое развитие поселений Смоле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  на 2018 – 2020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 от 26.09.2013 г. № 867 «Об утверждении долгосрочной муниципальной целевой программы «Устойчивое развитие поселений Смоле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  на 2014 – 2020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сайте Администрация Смоленского района Алтайского края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Text3cl"/>
        <w:shd w:val="clear" w:color="auto" w:fill="FFFFFF"/>
        <w:spacing w:beforeAutospacing="0" w:before="0" w:afterAutospacing="0" w:after="0"/>
        <w:ind w:right="-1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Л.В.Моисеева</w:t>
      </w:r>
    </w:p>
    <w:p>
      <w:pPr>
        <w:pStyle w:val="Heading1"/>
        <w:jc w:val="left"/>
        <w:rPr/>
      </w:pPr>
      <w:r>
        <w:rPr/>
      </w:r>
    </w:p>
    <w:p>
      <w:pPr>
        <w:pStyle w:val="Normal"/>
        <w:ind w:firstLine="5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b103c"/>
    <w:pPr>
      <w:keepNext w:val="true"/>
      <w:widowControl w:val="false"/>
      <w:shd w:val="clear" w:color="auto" w:fill="FFFFFF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103c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 w:customStyle="1">
    <w:name w:val="text3cl"/>
    <w:basedOn w:val="Normal"/>
    <w:qFormat/>
    <w:rsid w:val="00eb103c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user</dc:creator>
  <dc:description/>
  <dc:language>en-US</dc:language>
  <cp:lastModifiedBy>user</cp:lastModifiedBy>
  <dcterms:modified xsi:type="dcterms:W3CDTF">2018-08-1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