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7.2018 № 795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в 2,2 км юго-восточнее здания администрации Новотырышкинского сельсовет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501), расположенного по адресу: Алтайский край, Смоленский район, в 2,2 км юго-восточнее здания администрации Новотырышкинского сельсовета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на кадастровом плане территории с видом разрешенного использования:  сельскохозяйственное использование (сельскохозяйственные угодья), территориальная зона: СХ 1- зона сельскохозяйственных угодий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9.12.2014 г. №29, </w:t>
      </w:r>
      <w:r>
        <w:rPr>
          <w:sz w:val="28"/>
        </w:rPr>
        <w:t>расположенного по адресу: Алтайский край, Смоленский район, в 2,2 км юго-восточнее здания администрации Новотырышкинского сельсовета, площадь земельного участка 36839 кв.м., категория земли: «земли сельскохозяйственного назначения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8-07-30T09:36:00Z</dcterms:modified>
  <cp:revision>35</cp:revision>
  <dc:subject/>
  <dc:title>                    </dc:title>
</cp:coreProperties>
</file>