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7.07.2018 № 796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тырышкино, ул.Степная, 1 «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Предварительно согласовать </w:t>
      </w:r>
      <w:r>
        <w:rPr>
          <w:color w:val="000000"/>
          <w:sz w:val="28"/>
          <w:szCs w:val="28"/>
        </w:rPr>
        <w:t xml:space="preserve">Леоненко Николаю Александро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500 (две тысячи пятьсот) кв.м., кадастровый квартал: 22:41:030417, отнесенный к категории земель – земли населенных пунктов, вид разрешенного использования – сельскохозяйственное использование (пчеловодство), расположенного по адресу: Алтайский край, Смоленский район, с. Новотырышкино, </w:t>
      </w:r>
      <w:r>
        <w:rPr>
          <w:sz w:val="28"/>
          <w:szCs w:val="28"/>
        </w:rPr>
        <w:t>ул.Степная, 1 «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2500 (две тысячи пятьсот) кв.м., территориальная зона: СХ1 – зона сельскохозяйственных угодий,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кадастровый квартал: 22:41:030417, отнесенный к категории земель – земли населенных пунктов, вид разрешенного использования –  сельскохозяйственное использование (пчеловодство), расположенного по адресу: Алтайский край, Смоленский район, с. Новотырышкино, </w:t>
      </w:r>
      <w:r>
        <w:rPr>
          <w:sz w:val="28"/>
          <w:szCs w:val="28"/>
        </w:rPr>
        <w:t>ул.Степная, 1 «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е</w:t>
      </w:r>
      <w:r>
        <w:rPr>
          <w:color w:val="000000"/>
          <w:sz w:val="28"/>
          <w:szCs w:val="28"/>
        </w:rPr>
        <w:t>ния Леоненко Николаем Александр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Леоненко Николаю Александровичу</w:t>
      </w:r>
      <w:r>
        <w:rPr>
          <w:sz w:val="28"/>
        </w:rPr>
        <w:t xml:space="preserve"> 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47:00Z</dcterms:created>
  <dc:creator>1</dc:creator>
  <dc:description/>
  <cp:keywords/>
  <dc:language>en-US</dc:language>
  <cp:lastModifiedBy>Zemliya_4</cp:lastModifiedBy>
  <cp:lastPrinted>2018-07-26T10:31:00Z</cp:lastPrinted>
  <dcterms:modified xsi:type="dcterms:W3CDTF">2018-07-30T09:38:00Z</dcterms:modified>
  <cp:revision>8</cp:revision>
  <dc:subject/>
  <dc:title>РОССИЙСКАЯ ФЕДЕРАЦИЯ</dc:title>
</cp:coreProperties>
</file>