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7.2018  № 797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в 0,9 км., юго-восточнее с. Песчаное, в 4,4 км., северо-западнее администрации Линевского сельсовета, с кадастровым номером: 22:41:010501:188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Козлова Дмитрия Сергеевича от 17.07.2018 г (вх.№ К-404-02-18) о предварительном согласовании </w:t>
      </w:r>
      <w:r>
        <w:rPr/>
        <w:t xml:space="preserve"> </w:t>
      </w:r>
      <w:r>
        <w:rPr>
          <w:szCs w:val="28"/>
        </w:rPr>
        <w:t>предоставление земельного участка без проведения торгов, с кадастровым номером:  22:41:010102:98,</w:t>
      </w:r>
      <w:r>
        <w:rPr/>
        <w:t xml:space="preserve"> руководствуясь ст. 39.14,  ст.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злову Дмитрию Сергеевичу, «персональные данные исключены», предоставление земельного участка без проведения торгов, общей площадью 280002  (двести восемьдесят тысяч два) кв.м., кадастровый номер:  22:41:010501:188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0,9 км., юго-восточнее с. Песчаное, в 4,4 км., северо-западнее администрации Лин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</w:t>
      </w:r>
      <w:r>
        <w:rPr>
          <w:color w:val="000000"/>
          <w:sz w:val="28"/>
          <w:szCs w:val="28"/>
        </w:rPr>
        <w:t xml:space="preserve">спечения </w:t>
      </w:r>
      <w:r>
        <w:rPr>
          <w:sz w:val="28"/>
          <w:szCs w:val="28"/>
        </w:rPr>
        <w:t>Козловым Дмитрием Сергеевичем</w:t>
      </w:r>
      <w:r>
        <w:rPr>
          <w:szCs w:val="28"/>
        </w:rPr>
        <w:t xml:space="preserve"> </w:t>
      </w:r>
      <w:r>
        <w:rPr>
          <w:color w:val="000000"/>
          <w:sz w:val="28"/>
        </w:rPr>
        <w:t>р</w:t>
      </w:r>
      <w:r>
        <w:rPr>
          <w:sz w:val="28"/>
        </w:rPr>
        <w:t>абот по уточнению границ 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280002 (двести восемьдесят тысяч два) кв.м., кадастровый номер:  22:41:010501:1884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расположенного по адресу: Алтайский край, Смоленский район, в 0,9 км., юго-восточнее с. Песчаное, в 4,4 км., северо-западнее администрации Лине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злову Дмитри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в связи с уточнением границ земельного участка, указанного в п.1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5-23T16:07:00Z</cp:lastPrinted>
  <dcterms:modified xsi:type="dcterms:W3CDTF">2018-07-30T09:41:00Z</dcterms:modified>
  <cp:revision>37</cp:revision>
  <dc:subject/>
  <dc:title>РОССИЙСКАЯ ФЕДЕРАЦИЯ</dc:title>
</cp:coreProperties>
</file>