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1.2018  №    08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рестьянск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ая 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бразованием земельного участка с кадастровым номером: 22:41:021273:187 путем раздела земельного участка с кадастровым номером: 22:41:021273:87, руководствуясь распоряжением Администрации Смоленского района Алтайского края от 11.12.2012 г. № 896-р, в соответствии с п.1 ст. 11.4, п.4. ст. 11.8. 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аренды земельного участка от 29 августа 2011 г                  № 192/01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оставить  крестьянскому хозяйству «Новая жизнь» в аренду на срок  с «____»________2018 г. по 29 августа 2018 г., земельный участок с кадастровым номером 22:41:021273:187, отнесенный к категории земель сельскохозяйственного назначения, общей площадью 497338 (четыреста девяносто семь тысяч триста тридцать восемь) квадратных метров, находящийся в границах муниципального образования Смоленский  сельсовет Смоленского района Алтайского края по адресу: Алтайский край, Смоленский район,  с. Смоленское (за Семекомплексом, левее трассы Бийск-Белокуриха), 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упредить крестьянское хозяйство «Новая жизнь»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Strebkov</cp:lastModifiedBy>
  <cp:lastPrinted>2015-01-14T08:39:00Z</cp:lastPrinted>
  <dcterms:modified xsi:type="dcterms:W3CDTF">2018-01-16T05:36:00Z</dcterms:modified>
  <cp:revision>81</cp:revision>
  <dc:subject/>
  <dc:title>АДМИНИСТРАЦИЯ МУНИЦИПАЛЬНОГО ОБРАЗОВАНИЯ СМОЛЕНСКИЙ РАЙОН АЛТАЙСКОГО КРАЯ</dc:title>
</cp:coreProperties>
</file>