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 № 805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 Министерства  имущественных отношений Алтайского края от 24.05.2018 г. № 539, акта  приема-передачи имущества из государственной собственности Алтайского края в муниципальную собственность Смоленского района Алтайского края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урнал «Культура Алтайского края» № 1/2018, в количестве 15 шт., балансовой стоимостью 1056,15 руб., остаточной стоимостью 1056,15 руб.;</w:t>
      </w:r>
    </w:p>
    <w:p>
      <w:pPr>
        <w:pStyle w:val="Normal"/>
        <w:jc w:val="both"/>
        <w:rPr/>
      </w:pPr>
      <w:r>
        <w:rPr>
          <w:sz w:val="28"/>
        </w:rPr>
        <w:t>- журнал «Алтай» №1/2018, в количестве 16 шт., балансовой стоимостью 1435,20 руб., остаточной стоимостью 1435,2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-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Муниципальному бюджетному учреждению «Многофункциональный культурно-досуговый центр» Смоленского района Алтайского края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9:00Z</dcterms:created>
  <dc:creator>Татьяна</dc:creator>
  <dc:description/>
  <cp:keywords/>
  <dc:language>en-US</dc:language>
  <cp:lastModifiedBy>user</cp:lastModifiedBy>
  <cp:lastPrinted>2018-07-27T16:46:00Z</cp:lastPrinted>
  <dcterms:modified xsi:type="dcterms:W3CDTF">2018-08-01T09:13:00Z</dcterms:modified>
  <cp:revision>21</cp:revision>
  <dc:subject/>
  <dc:title>Главное управление экономики и инвестиций Алтайского края</dc:title>
</cp:coreProperties>
</file>