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8.2018 № 812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Никитиной Анастасии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Никитиной Анастасии Александровне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Никитиной Анастасии Александровне в аренду сроком с 01 августа  2018 г. по 07 августа 2035 г. земельный участок с кадастровым номером: 22:41:040219:71, отнесенный к категории земель населенных пунктов, общей площадью 750 (семьсот  пятьдеся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Горная, 24 «Д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икитиной Анастасии Александровне в аренду сроком с 01 августа 2018 г. по 07 августа 2035 г. земельный участок с кадастровым номером: 22:41:040219:70, отнесенный к категории земель населенных пунктов, общей площадью 750 (семьсот  пятьдеся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Горная, 24 «Д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Никитину Анастасию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7-25T12:43:00Z</cp:lastPrinted>
  <dcterms:modified xsi:type="dcterms:W3CDTF">2018-08-06T05:27:00Z</dcterms:modified>
  <cp:revision>160</cp:revision>
  <dc:subject/>
  <dc:title>АДМИНИСТРАЦИЯ МУНИЦИПАЛЬНОГО ОБРАЗОВАНИЯ СМОЛЕНСКИЙ РАЙОН АЛТАЙСКОГО КРАЯ</dc:title>
</cp:coreProperties>
</file>