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.08.2018 № 813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в аренду Смирновой Светлане Андрее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Смирновой Светланы Андреевны об образовании земельного участка путем раздела с сохранением в измененных границах земельного участка, в соответствии с п.4 ст. 11.8, пп. 5 п. 8 ст.39.8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>Предоставить Смирновой Светлане Андреевне в аренду сроком с 01 августа 2018 г. по 23 января 2038 г. земельный участок с кадастровым номером: 22:41:030402:229, отнесенный к категории земель населенных пунктов, общей площадью 822 (восемьсот двадцать два) квадратных метров, находящийся в границах муниципального образования Новотырышкинский сельсовет Смоленского района Алтайского края по адресу: Алтайский край, Смоленский район, с. Новотырышкино, ул. Заречная, 26 В, разрешенное использование – для ведения личного подсобного хозяйств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Смирновой Светлане Андреевне в аренду сроком с 01 августа 2018 г. по 23 января 2038 г. земельный участок с кадастровым номером: 22:41:030402:228, отнесенный к категории земель населенных пунктов, общей площадью 824 (восемьсот двадцать четыре) квадратных метров, находящийся в границах муниципального образования Новотырышкинский сельсовет Смоленского района Алтайского края по адресу: Алтайский край, Смоленский район, с. Новотырышкино, ул. Заречная, 26 Г, разрешенное использование – для ведения личного подсобного хозяйств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Смирнову Светлану Андреевну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>
          <w:sz w:val="28"/>
          <w:szCs w:val="28"/>
        </w:rPr>
        <w:t>Глава района</w:t>
        <w:tab/>
        <w:t xml:space="preserve">             Л.В. Моис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8-07-25T12:43:00Z</cp:lastPrinted>
  <dcterms:modified xsi:type="dcterms:W3CDTF">2018-08-06T05:29:00Z</dcterms:modified>
  <cp:revision>157</cp:revision>
  <dc:subject/>
  <dc:title>АДМИНИСТРАЦИЯ МУНИЦИПАЛЬНОГО ОБРАЗОВАНИЯ СМОЛЕНСКИЙ РАЙОН АЛТАЙСКОГО КРАЯ</dc:title>
</cp:coreProperties>
</file>