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1.08.2018 № 814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81" w:hanging="0"/>
        <w:jc w:val="both"/>
        <w:rPr/>
      </w:pPr>
      <w:r>
        <w:rPr>
          <w:sz w:val="28"/>
          <w:szCs w:val="28"/>
        </w:rPr>
        <w:t>Об утверждении схемы расположения границ земельного участка на кадастровом плане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схему расположения на кадастровом плане территории границ земельного участка, образованного путем раздела с сохранением в измененных границах земельного участка с кадастровым номером: 22:41:030406:106, расположенного по адресу: Алтайский край, Смоленский район, с. Новотырышкино, ул. Зеленый клин, 17 «а», в соответствии с п. 6 ст. 11.4 Земельного кодекса РФ,  Администрация Смоленского района Алтайского края 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ую схему расположения на кадастровом плане территории границ земельного участка, образованного путем раздела с сохранением в измененных границах земельного участка с кадастровым номером: 22:41:030406:106, категория земель: земли населенных пунктов, разрешенное использование: для ведения личного подсобного хозяйства, расположенного по адресу: Алтайский край, Смоленский район, с. Новотырышкино, ул. Зеленый клин, 17 «а», площадью 1243 кв.м. и земельного участка ЗУ1, категория земель: земли населенных пунктов, разрешенное использование: для ведения личного подсобного хозяйства, расположенного по адресу: Алтайский край, Смоленский район, с. Новотырышкино, ул. Зеленый клин, 17 «г», площадью 757 кв.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района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36:00Z</dcterms:created>
  <dc:creator>Наташа</dc:creator>
  <dc:description/>
  <cp:keywords/>
  <dc:language>en-US</dc:language>
  <cp:lastModifiedBy>Zemliya_4</cp:lastModifiedBy>
  <cp:lastPrinted>2018-08-03T11:23:00Z</cp:lastPrinted>
  <dcterms:modified xsi:type="dcterms:W3CDTF">2018-08-13T04:04:00Z</dcterms:modified>
  <cp:revision>37</cp:revision>
  <dc:subject/>
  <dc:title>РОССИЙСКАЯ ФЕДЕРАЦИЯ</dc:title>
</cp:coreProperties>
</file>