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АДМИНИСТРАЦ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МОЛЕНСКОГО РАЙОНА АЛТАЙСКОГО КРА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03.08.2018      № 819                                           </w:t>
        <w:tab/>
        <w:t xml:space="preserve">                             с. Смоленское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О выдаче разрешения на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троительство по адресу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. Смоленское, пер. Новый, 10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</w:t>
      </w:r>
      <w:r>
        <w:rPr>
          <w:sz w:val="28"/>
        </w:rPr>
        <w:t>Рассмотрев заявление Ермолиной Натальи Геннадьевны   о выдаче разрешения на строительство и представленные документы, в соответствии с Уставом муниципального образования,  руководствуясь статьей 51 Градостроительного кодекса Российской Федерации, Администрация Смоленского района  ПОСТАНОВЛЯЕТ:</w:t>
      </w:r>
    </w:p>
    <w:p>
      <w:pPr>
        <w:pStyle w:val="Normal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 xml:space="preserve">1.Выдать застройщику Ермолиной Натальи Геннадьевны   разрешение на строительство индивидуального жилого дома   расположенного   по   адресу:  Алтайский    край,     Смоленский    район, с. Смоленское,  пер. Новый, 10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2. Контроль за исполнением данного постановления оставляю за собой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района                                                                                         Л.В. Моисеева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720" w:gutter="0" w:header="0" w:top="36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3T04:25:00Z</dcterms:created>
  <dc:creator>user</dc:creator>
  <dc:description/>
  <dc:language>en-US</dc:language>
  <cp:lastModifiedBy>User UFK</cp:lastModifiedBy>
  <cp:lastPrinted>2018-06-21T10:20:00Z</cp:lastPrinted>
  <dcterms:modified xsi:type="dcterms:W3CDTF">2018-08-03T04:25:00Z</dcterms:modified>
  <cp:revision>2</cp:revision>
  <dc:subject/>
  <dc:title>АДМИНИСТРАЦИЯ</dc:title>
</cp:coreProperties>
</file>