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8.2018</w:t>
      </w:r>
      <w:r>
        <w:rPr>
          <w:sz w:val="28"/>
          <w:szCs w:val="28"/>
        </w:rPr>
        <w:t>_____ № _</w:t>
      </w:r>
      <w:r>
        <w:rPr>
          <w:sz w:val="28"/>
          <w:szCs w:val="28"/>
          <w:u w:val="single"/>
        </w:rPr>
        <w:t>821</w:t>
      </w:r>
      <w:r>
        <w:rPr>
          <w:sz w:val="28"/>
          <w:szCs w:val="28"/>
        </w:rPr>
        <w:t>_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8 год, утвержденным решением Смоленского районного Собрания депутатов от 27.10.2017 №87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путем продажи на аукционе, открытом по составу участников и по форме подачи предложений о цене, по рыночной стоимости, определенной независимым оценщиком, следующие объекты недвижимого муниципального имущества Смоленского района Алтайского края, Лот №1: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- квартира, назначение: жилое, площадью 35,8 кв.м., количество этажей: 1, кадастровый номер: 22:41:021244:198, адрес: Алтайский край, Смоленский район, с. Смоленское, ул. Советская, дом 109А, кв. 2, с земельным участком: кадастровый номер 22:41:021244:196, площадью 283 кв.м., категория земель — земли населенных пунктов, адрес: Алтайский край, Смоленский район, с. Смоленское, ул. Советская, дом 109А, кв. 2, вид разрешенного использования: для ведения личного подсобного хозяйств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ов недвижимого муниципального имущества Смоленского района Алтайского края, указанных в пункте 1 настоящего постановления по Лоту №1 в соответствии с отчетом об оценке недвижимого имущества №856/05.18 от 25.05.2018 г., составленным в соответствии с федеральным законодательством об оценочной деятельности, в размере 380000,00 (Триста восемьдесят тысяч) рублей, в том числе стоимость земельного участка 50000,00 руб., стоимость указана с учетом НДС (для зданий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1 в размере 20% (76000,00 руб.) от начальной цены продажи на аукционе объектов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848" w:leader="none"/>
        </w:tabs>
        <w:spacing w:lineRule="auto" w:line="240" w:before="0" w:after="0"/>
        <w:ind w:lef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1 в размере 5% (19000,00 руб.) от начальной цены продажи на аукционе объектов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548</Words>
  <Characters>3130</Characters>
  <CharactersWithSpaces>367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Filatova</cp:lastModifiedBy>
  <cp:lastPrinted>2018-08-03T07:20:00Z</cp:lastPrinted>
  <dcterms:modified xsi:type="dcterms:W3CDTF">2018-08-13T0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