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03.08.2018 № 825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 на кадастровом пла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Бенгардт Галины Николаевны от 30.07.2018 г. (вх. Б-440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30501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30501:ЗУ1, расположенного по адресу: Алтайский край, Смоленский район, с. Новотырышкино, ул. Полевая, в 110 м южнее земельного участка с кадастровым номером 22:41:030501:34, общей площадью 1500 кв.м., разрешенное использование: ведение садоводства (код разрешенного использования-13.2), категория земель: земли сельскохозяйственного назначения, образуемого в результате перераспределения земельного участка с кадастровым номером 22:41:030501:2387, общей площадью 600 кв.м., разрешенное использование: ведение садоводства (код разрешенного использования-13.2), категория земель: земли сельскохозяйственного назначения, расположенного по адресу: Алтайский край, Смоленский район, с. Новотырышкино, ул. Полевая, в 110 м южнее земельного участка с кадастровым номером 22:41:030501:34 и земель, находящихся в государственной  собственности до разграничения, площадью 900 кв.м., разрешенное использование: ведение садоводства (код разрешенного использования-13.2), категория земель: земли сельскохозяйствен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2. Заявителю обеспечить выполнение кадастровых работ по образованию земельного участка в соответствии с утвержденной схемой расположения земельного участка  на кадастровом плане территор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</w:t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8-08-01T11:51:00Z</cp:lastPrinted>
  <dcterms:modified xsi:type="dcterms:W3CDTF">2018-08-06T07:44:00Z</dcterms:modified>
  <cp:revision>62</cp:revision>
  <dc:subject/>
  <dc:title>                    </dc:title>
</cp:coreProperties>
</file>