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8.2018  № 826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темкину Виктору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заявление Потемкина Виктора Анатолье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темкину Виктору Анатольевичу  в аренду сроком на 3 (три)  года  земельный участок, с кадастровым номером 22:41:000000:190, отнесенный к категории земель населенных пунктов, общей площадью 36327 (тридцать шесть тысяч триста двадцать сем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140 м, северо-западнее пер. Северный, 10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отемкина Виктора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8-06T05:29:00Z</dcterms:modified>
  <cp:revision>154</cp:revision>
  <dc:subject/>
  <dc:title>АДМИНИСТРАЦИЯ МУНИЦИПАЛЬНОГО ОБРАЗОВАНИЯ СМОЛЕНСКИЙ РАЙОН АЛТАЙСКОГО КРАЯ</dc:title>
</cp:coreProperties>
</file>