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8.2018 № 827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30.07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10 кВ Л-97-12, строительство КТП-10/0,4 ,  строительство ВЛИ-0,4 кВ расположенного по адресу: Алтайский край Смоленский район с. Солоновка, ул. Речная, 2/5.  Договор технологического присоединения от 12.07.2018 № 20.2200.2742.18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27 от 03.08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34:00Z</dcterms:created>
  <dc:creator>user</dc:creator>
  <dc:description/>
  <dc:language>en-US</dc:language>
  <cp:lastModifiedBy>User UFK</cp:lastModifiedBy>
  <cp:lastPrinted>2018-08-03T11:35:00Z</cp:lastPrinted>
  <dcterms:modified xsi:type="dcterms:W3CDTF">2018-08-06T05:34:00Z</dcterms:modified>
  <cp:revision>2</cp:revision>
  <dc:subject/>
  <dc:title>АДМИНИСТРАЦИЯ</dc:title>
</cp:coreProperties>
</file>