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6.08.2018№ 829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ыдаче разрешения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оительство по адрес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 Смоленское ул. Октябрьская, 4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Жуковой Татьяны Васильевны и Жукова Геннадия Александровича   о выдаче разрешения на реконструкцию и представленные документы, в соответствии с Уставом муниципального образования,  руководствуясь статьей 51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Выдать застройщику Жуковой Татьяне Васильевне и Жукову Геннадию Александровичу   разрешение на реконструкцию индивидуального жилого дома   расположенного   по   адресу:  Алтайский    край,     Смоленский    район, с. Смоленское,  ул. Октябрьская, 44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4:39:00Z</dcterms:created>
  <dc:creator>user</dc:creator>
  <dc:description/>
  <dc:language>en-US</dc:language>
  <cp:lastModifiedBy>User UFK</cp:lastModifiedBy>
  <cp:lastPrinted>2018-08-06T15:24:00Z</cp:lastPrinted>
  <dcterms:modified xsi:type="dcterms:W3CDTF">2018-08-14T04:39:00Z</dcterms:modified>
  <cp:revision>2</cp:revision>
  <dc:subject/>
  <dc:title>АДМИНИСТРАЦИЯ</dc:title>
</cp:coreProperties>
</file>