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8 № 831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 ул. Комарова,15 «л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Павловой Надежды Сергее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Павловой Надежде Сергеевне разрешение на строительство индивидуального жилого дома   расположенного   по   адресу:  Алтайский   край, Смоленский   район, с. Новотырышкино,  ул. Комарова, 15 «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0:00Z</dcterms:created>
  <dc:creator>user</dc:creator>
  <dc:description/>
  <dc:language>en-US</dc:language>
  <cp:lastModifiedBy>User UFK</cp:lastModifiedBy>
  <cp:lastPrinted>2018-08-06T12:11:00Z</cp:lastPrinted>
  <dcterms:modified xsi:type="dcterms:W3CDTF">2018-08-14T04:40:00Z</dcterms:modified>
  <cp:revision>2</cp:revision>
  <dc:subject/>
  <dc:title>АДМИНИСТРАЦИЯ</dc:title>
</cp:coreProperties>
</file>