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Новотырышкин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. Восточный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озлова Петра Владимировича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Козлову Петру Владимировичу разрешение на строительство индивидуального жилого дома   расположенного   по   адресу:  Алтайский    край,   Смоленский    район, с. Новотырышкино,  пер. Восточный,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user</dc:creator>
  <dc:description/>
  <dc:language>en-US</dc:language>
  <cp:lastModifiedBy>User UFK</cp:lastModifiedBy>
  <cp:lastPrinted>2018-08-06T10:58:00Z</cp:lastPrinted>
  <dcterms:modified xsi:type="dcterms:W3CDTF">2018-08-14T04:28:00Z</dcterms:modified>
  <cp:revision>2</cp:revision>
  <dc:subject/>
  <dc:title>АДМИНИСТРАЦИЯ</dc:title>
</cp:coreProperties>
</file>