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8  № 841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Смоленское, ул.Лесхозная, 18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12.07.2018 г. (вх. № К-380-02-18)  Каньшина Владимира Валентиновича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62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62:ЗУ1, расположенного по адресу: Алтайский край, Смоленский район,                            с.Смоленское, ул. Лесхозная, 18 «а», общей площадью 1398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62:217, общей площадью 1098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Лесхозная, 18 «а», и земель, находящихся в государственной  собственности до разграничения, площадью 300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9:00Z</dcterms:created>
  <dc:creator>1</dc:creator>
  <dc:description/>
  <cp:keywords/>
  <dc:language>en-US</dc:language>
  <cp:lastModifiedBy>Zemliya_4</cp:lastModifiedBy>
  <cp:lastPrinted>2018-07-11T09:25:00Z</cp:lastPrinted>
  <dcterms:modified xsi:type="dcterms:W3CDTF">2018-08-09T04:22:00Z</dcterms:modified>
  <cp:revision>8</cp:revision>
  <dc:subject/>
  <dc:title>                    </dc:title>
</cp:coreProperties>
</file>