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8.2018 № 84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Кировский, ул. Южная, 1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Агро-Сибирь» разрешение на строительство Элеватора общей вместимостью 9000 тонн с зонами приема, очистки, сушки и отгрузки зерна   расположенного   по   адресу:  Алтайский    край,     Смоленский    район, п. Кировский,  ул.Южная,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2:00Z</dcterms:created>
  <dc:creator>user</dc:creator>
  <dc:description/>
  <cp:keywords/>
  <dc:language>en-US</dc:language>
  <cp:lastModifiedBy>User UFK</cp:lastModifiedBy>
  <cp:lastPrinted>2018-08-07T15:44:00Z</cp:lastPrinted>
  <dcterms:modified xsi:type="dcterms:W3CDTF">2018-08-08T10:28:00Z</dcterms:modified>
  <cp:revision>3</cp:revision>
  <dc:subject/>
  <dc:title>АДМИНИСТРАЦИЯ</dc:title>
</cp:coreProperties>
</file>