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8.2018</w:t>
      </w:r>
      <w:r>
        <w:rPr>
          <w:sz w:val="28"/>
          <w:szCs w:val="28"/>
        </w:rPr>
        <w:t xml:space="preserve"> № 844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телеком» от 20.07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телеком»  строительство  объекта линии связи ВОЛС расположенного по адресу: Алтайский край, Смоленский район, с. Смоленское от здания ул. Красноярская, 93 до здания ул. Советская, 36; от здания ул. Красноярская, 8 до здания, ул. 9 Мая,8; от здания ул. Советская, 119 до здания ул. Советская, 163; от здания ул. Советская, 36 до здания ул. Озерная, 36; от здания ул. Советская, 63 до здания ул. Набережная, 76; от здания Мартакова, 83 до здания ул. Энергетическая, 77 «а»; от здания Октябрьская, 73 до здания ул. Подгорная, 9; от здания ул. Достовалова, 31 до здания ул. Военная, 35; от здания ул. Заводская, 13 до здания ул. Заводская, 3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29 от 03.08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0:00Z</dcterms:created>
  <dc:creator>user</dc:creator>
  <dc:description/>
  <dc:language>en-US</dc:language>
  <cp:lastModifiedBy>User UFK</cp:lastModifiedBy>
  <cp:lastPrinted>2018-08-07T14:19:00Z</cp:lastPrinted>
  <dcterms:modified xsi:type="dcterms:W3CDTF">2018-08-08T10:00:00Z</dcterms:modified>
  <cp:revision>2</cp:revision>
  <dc:subject/>
  <dc:title>АДМИНИСТРАЦИЯ</dc:title>
</cp:coreProperties>
</file>