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8.08.2018 № 846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с.Смоленское, ул.Пионерская, 37 «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от 06.08.2018 г. (вх. № Г-458-02-18)  Горохова Игоря Сергеевича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21271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21271:ЗУ1, расположенного по адресу: Алтайский край, Смоленский район,                            с.Смоленское, ул. Пионерская, 37 «А», общей площадью 2192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21271:6, общей площадью 1633 кв.м., разрешенное использование: для ведения личного подсобного хозяйства, расположенного по адресу: Алтайский край, Смоленский район, с. Смоленское, ул. Пионерская, 37 «А», и земель, находящихся в государственной  собственности до разграничения, площадью 559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Заявителю обеспечить выполнение кадастровых работ по образованию земельного участка в соответствии с утвержденной схемой расположения земельного участка  на кадастровом плане территори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701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19:00Z</dcterms:created>
  <dc:creator>1</dc:creator>
  <dc:description/>
  <cp:keywords/>
  <dc:language>en-US</dc:language>
  <cp:lastModifiedBy>Zemliya_4</cp:lastModifiedBy>
  <cp:lastPrinted>2018-08-07T15:16:00Z</cp:lastPrinted>
  <dcterms:modified xsi:type="dcterms:W3CDTF">2018-08-13T04:03:00Z</dcterms:modified>
  <cp:revision>10</cp:revision>
  <dc:subject/>
  <dc:title>                    </dc:title>
</cp:coreProperties>
</file>