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8.2018 № 847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Орловой Ольге Владими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Орловой Ольги Владимировны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05.07.2018 г) учитывая, что поступило единственное заявление, 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Орловой Ольге Владимировне в аренду сроком на 20 (двадцать) лет  земельный участок, с кадастровым номером 22:41:021238:79 (единое землепользование), отнесенный к категории земель населенных пунктов, общей площадью 176 (сто семьдесят шесть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Красноярская, 84/3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Орлову Ольгу Владимир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3-23T11:14:00Z</cp:lastPrinted>
  <dcterms:modified xsi:type="dcterms:W3CDTF">2018-08-10T07:30:00Z</dcterms:modified>
  <cp:revision>160</cp:revision>
  <dc:subject/>
  <dc:title>АДМИНИСТРАЦИЯ МУНИЦИПАЛЬНОГО ОБРАЗОВАНИЯ СМОЛЕНСКИЙ РАЙОН АЛТАЙСКОГО КРАЯ</dc:title>
</cp:coreProperties>
</file>