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8.2018 № 848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Лутову Евгению Михай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Лутова Евгения Михайловича о заключении нового договора аренды земельного участка (вх. № Л-377-02-18 от 12.07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01/011 от 20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оставить Лутову Евгению Михайловичу в аренду сроком на 3 (три) года земельный участок, с кадастровым номером 22:41:020104:105 отнесенный к категории земель населенных пунктов, общей площадью 227439  (двести двадцать семь тысяч  четыреста тридцать девять) квадратных метров, находящийся в границах муниципального образования Ануйский  сельсовет Смоленского района Алтайского края по адресу: Алтайский край, Смоленский район, </w:t>
      </w:r>
      <w:r>
        <w:rPr>
          <w:sz w:val="28"/>
        </w:rPr>
        <w:t>с. Старотырышкино, (с левой стороны от дороги при въезде в с. Старотырышкино, со стороны с. Ануйское)</w:t>
      </w:r>
      <w:r>
        <w:rPr>
          <w:sz w:val="28"/>
          <w:szCs w:val="28"/>
        </w:rPr>
        <w:t>, разрешенное использование –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Лутова Евгения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3-28T10:44:00Z</cp:lastPrinted>
  <dcterms:modified xsi:type="dcterms:W3CDTF">2018-08-10T07:30:00Z</dcterms:modified>
  <cp:revision>157</cp:revision>
  <dc:subject/>
  <dc:title>АДМИНИСТРАЦИЯ МУНИЦИПАЛЬНОГО ОБРАЗОВАНИЯ СМОЛЕНСКИЙ РАЙОН АЛТАЙСКОГО КРАЯ</dc:title>
</cp:coreProperties>
</file>