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08.2018 № 857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Смоленское, ул. Луговая, 17 «б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Мусалашвили Сергея Владимировича  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Мусалашвили Сергею Владимировичу   разрешение на строительство производственного цеха пилорамы   расположенного   по   адресу:  Алтайский    край,    Смоленский    район, с. Смоленское,  ул. Луговая, 17 «б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4:00Z</dcterms:created>
  <dc:creator>user</dc:creator>
  <dc:description/>
  <dc:language>en-US</dc:language>
  <cp:lastModifiedBy>User UFK</cp:lastModifiedBy>
  <cp:lastPrinted>2018-08-08T15:34:00Z</cp:lastPrinted>
  <dcterms:modified xsi:type="dcterms:W3CDTF">2018-08-09T08:34:00Z</dcterms:modified>
  <cp:revision>2</cp:revision>
  <dc:subject/>
  <dc:title>АДМИНИСТРАЦИЯ</dc:title>
</cp:coreProperties>
</file>