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_09.08.2018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№  86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Об организации работы по вн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рению   систем    н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труда в  муниципальных учреж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дениях образования и культу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ответствии со </w:t>
      </w:r>
      <w:hyperlink r:id="rId2">
        <w:r>
          <w:rPr>
            <w:rFonts w:cs="Times New Roman" w:ascii="Times New Roman" w:hAnsi="Times New Roman"/>
            <w:b w:val="false"/>
            <w:spacing w:val="2"/>
            <w:sz w:val="28"/>
            <w:szCs w:val="28"/>
          </w:rPr>
          <w:t>статьей 159 Трудового кодекса Российской Федерации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, распоряж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ноября 2012 г. № 2190-р «Программа поэтапного совершенствования системы оплаты труда в государственных (муниципальных) учреждениях на 2012 - 2018 годы», </w:t>
      </w:r>
      <w:r>
        <w:rPr>
          <w:rFonts w:ascii="Times New Roman" w:hAnsi="Times New Roman"/>
          <w:b w:val="false"/>
          <w:sz w:val="28"/>
          <w:szCs w:val="28"/>
        </w:rPr>
        <w:t>постановлением Администрации Алтайского края от 25 февраля 2013 года № 87 «Об утверждении плана мероприятий («дорожной карты») «Изменения в отраслях социальной сферы, направленные на повышение эффективности сферы культуры Алтайского края»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), Администрация Смоленского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Утвердить </w:t>
      </w:r>
      <w:r>
        <w:rPr>
          <w:rFonts w:ascii="Times New Roman" w:hAnsi="Times New Roman"/>
          <w:sz w:val="28"/>
          <w:szCs w:val="28"/>
        </w:rPr>
        <w:t>Примерное положение о системе нормирования труда в муниципальном учреждении, согласно приложению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Комитету по образованию Смоленского района Алтайского края (Калиниченко В.П.), Управлению по культуре, спорту и молодежной поли-тике Смоленского района Алтайского края (Бугунов Д.П.) в подведомственных учреждениях в срок до 01.09.2018 г.:</w:t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 создать рабочие группы по</w:t>
      </w:r>
      <w:r>
        <w:rPr>
          <w:rFonts w:cs="Times New Roman" w:ascii="Times New Roman" w:hAnsi="Times New Roman"/>
          <w:bCs/>
          <w:sz w:val="28"/>
          <w:szCs w:val="28"/>
        </w:rPr>
        <w:t> вопросам внедрения систем нормиро-вания труда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2. определить ответственных должностных лиц, осуществляющих разработку систем нормирования труда;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  <w:tab w:val="left" w:pos="1418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3. провести анализ имеющихся типовых (межотраслевых, отраслевых, и иных) норм труда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 сформировать отраслевой перечень имеющихся типовых (отрасле-вых) норм труда и довести его до подведомственных учреждений;</w:t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5. осуществить расчет численности сотрудников в соответствии с               утвержденными типовыми нормами труда; </w:t>
      </w:r>
    </w:p>
    <w:p>
      <w:pPr>
        <w:pStyle w:val="Normal"/>
        <w:shd w:val="clear" w:color="auto" w:fill="FFFFFF" w:themeFill="background1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 при отсутствии типовых норм труда по отдельным видам работ и рабочим местам разработать соответствующие нормы труда. При проведении указанной работы рекомендуется ориентироваться на методические рекомендации, утвержденные приказом Минтруда России от 31.05.2013г. № 235, в части организации работы и проведения расчетов норм труда;</w:t>
      </w:r>
    </w:p>
    <w:p>
      <w:pPr>
        <w:pStyle w:val="Normal"/>
        <w:shd w:val="clear" w:color="auto" w:fill="FFFFFF" w:themeFill="background1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7  разъяснить  руководителям  подведомственных  учреждений,  о необходимости уведомления работников  о внедрении новых норм труда, не позднее, чем за два месяца до их введения. </w:t>
      </w:r>
    </w:p>
    <w:p>
      <w:pPr>
        <w:pStyle w:val="Normal"/>
        <w:shd w:val="clear" w:color="auto" w:fill="FFFFFF" w:themeFill="background1"/>
        <w:tabs>
          <w:tab w:val="clear" w:pos="708"/>
          <w:tab w:val="left" w:pos="851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 Организационно - правовому  управлению  Администрации   района </w:t>
      </w:r>
    </w:p>
    <w:p>
      <w:pPr>
        <w:pStyle w:val="Normal"/>
        <w:shd w:val="clear" w:color="auto" w:fill="FFFFFF" w:themeFill="background1"/>
        <w:tabs>
          <w:tab w:val="clear" w:pos="708"/>
          <w:tab w:val="left" w:pos="851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пов О.Г.) обеспечить предоставление консультационной и методической помощи муниципальным органам,  указанным в пункте 2 настоящего постановления, по вопросам внедрения систем нормирования труда в подведомственных учреждениях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hd w:val="clear" w:color="auto" w:fill="FFFFFF" w:themeFill="background1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 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shd w:val="clear" w:color="auto" w:fill="FFFFFF" w:themeFill="background1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района                                                                               Л.В. Моисеева</w:t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0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13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9a13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539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30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3:00Z</dcterms:created>
  <dc:creator>Валентина</dc:creator>
  <dc:description/>
  <dc:language>en-US</dc:language>
  <cp:lastModifiedBy>user</cp:lastModifiedBy>
  <cp:lastPrinted>2018-07-13T09:26:00Z</cp:lastPrinted>
  <dcterms:modified xsi:type="dcterms:W3CDTF">2018-07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