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8.2018 № 867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в аренду Козлову Дмитрию Сергеевичу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 Козлова Дмитрия Сергеевича о предоставлении земельного участка в аренду, руководствуясь пп.19 п.2 ст.39.6 Земельного кодекса Российской Федерации Администрация Смоленского района Алтайского края 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Козлову Дмитрию Сергеевичу в аренду сроком на 3 (три) года земельный участок, с кадастровым номером 22:41:021301:1172, отнесенный к категории земель сельскохозяйственного назначения, общей площадью 6539  (шесть тысяч пятьсот тридцать девять) квадратных метров, находящийся в границах муниципального образования Смоленский сельсовет Смоленского района Алтайского края, местоположение установлено относительно ориентира, расположенного в границах участка. Почтовый адрес ориентира: Алтайский край, Смоленский район,  с. Смоленское, разрешенное использование -сельскохозяйственное использование (сельскохозяйственные угодь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Предупредить Козлова Дмитрия Сергеевича, что договор аренды земельного участка подлежит регистрации в Управлении Федеральной службы государственной регистрации, кадастра и картографии 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района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6:47:00Z</dcterms:created>
  <dc:creator>Натали</dc:creator>
  <dc:description/>
  <cp:keywords/>
  <dc:language>en-US</dc:language>
  <cp:lastModifiedBy>Zemliya_4</cp:lastModifiedBy>
  <cp:lastPrinted>2018-02-06T15:38:00Z</cp:lastPrinted>
  <dcterms:modified xsi:type="dcterms:W3CDTF">2018-08-14T09:12:00Z</dcterms:modified>
  <cp:revision>124</cp:revision>
  <dc:subject/>
  <dc:title>РОССИЙСКАЯ ФЕДЕРАЦИЯ</dc:title>
</cp:coreProperties>
</file>