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rFonts w:cs="Arial" w:ascii="Arial" w:hAnsi="Arial"/>
          <w:szCs w:val="28"/>
        </w:rPr>
        <w:t>13.08.2018  № 868          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программу «Формирование законопослушного поведения участников дорожного движения в муниципальном образовании Смоленский район» на 2018-2021 годы, утвержденную постановлением Администрации Смоленского района Алтайского края от 19.03.2018 №240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вязи с изменением наименования Комитета по образованию и молодежной политике Смоленского района Алтайского края на  Комитет по образованию Смоленского района Алтайского края, Администрация Смоленского района 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паспорте муниципальной программы «Формирование законопослушного поведения участников дорожного движения в муниципальном образовании Смоленский район на 2018-2021 годы, в разделе «ответственный исполнитель муниципальной программы» слова Администрация Смоленского района, Комитет по образованию и молодежной политике заменить словами Администрация Смоленского района Алтайского края, Комитет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района   Л.В. Моисеева</w:t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0:00Z</dcterms:created>
  <dc:creator>Econom2</dc:creator>
  <dc:description/>
  <cp:keywords/>
  <dc:language>en-US</dc:language>
  <cp:lastModifiedBy>User UFK</cp:lastModifiedBy>
  <cp:lastPrinted>2018-08-10T14:58:00Z</cp:lastPrinted>
  <dcterms:modified xsi:type="dcterms:W3CDTF">2018-08-31T05:31:00Z</dcterms:modified>
  <cp:revision>6</cp:revision>
  <dc:subject/>
  <dc:title>ПРОГНОЗ</dc:title>
</cp:coreProperties>
</file>